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NTRODUCCIÓN A LA POLÉMICA SOBRE LA RELACIÓN ENTRE EL PROYECTO ARQUITECTONICO Y EL PROYEC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DE CIUDAD.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afael López Rangel y Francisco Platas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Si alguna herencia no trivial del movimiento funcionalista ha traspasado el siglo XX y entrado con vigor a lo largo de la primera década del XXI, es la conflictiva y ambivalente relación entre la arquitectura (entendida como el o los edificios “aislados”) y la ciudad en que se encuentra. O,  en otras palabras, entre el </w:t>
      </w:r>
      <w:r>
        <w:rPr>
          <w:b/>
          <w:i/>
          <w:sz w:val="28"/>
          <w:szCs w:val="28"/>
        </w:rPr>
        <w:t>proyecto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rquitectónico</w:t>
      </w:r>
      <w:r>
        <w:rPr>
          <w:b/>
          <w:sz w:val="28"/>
          <w:szCs w:val="28"/>
        </w:rPr>
        <w:t xml:space="preserve"> y el </w:t>
      </w:r>
      <w:r>
        <w:rPr>
          <w:b/>
          <w:i/>
          <w:sz w:val="28"/>
          <w:szCs w:val="28"/>
        </w:rPr>
        <w:t>proyecto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rbano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Es significativo que el término Proyecto Urbano, o al menos, la discusión de la relación arquitectura-urbanismo,  se extienda con rapidez y que tenga en los ámbitos de la cultura urbanística y edificatoria una suerte singular, sobre todo por  las implicaciones  polisémicas que contienen. Y así, en no pocos de los círculos profesionales y aún académicos -y nos referimos sobre todo a nuestro país- se le ha llegado a considerar de la misma edad, que la de la edilicia del lenguaje arquitectónico moderno, lo cual lo remite a cualquier “proyecto arquitectónico a escala de la ciudad”. Y así, todo proyecto que desborde los terrenos convencionales y tiendan a desestructurar las tramas preexistentes y a irrumpir en una “escala mayor”, transformando la ciudad, se le llega a denominar “urbano”. Los primeros ejemplos de estos “proyectos urbanos” serían, entonces, las denominadas “supermanzanas”, mismas que han fungido como “islas funcionalistas”, o “islas mega-arquitectónicas” en medio de las tramas urbanas y los territorios exterurbanos en los cuales se han erigido, por haber sido concebidos, en realidad como entes de elevada autonomía, que difícilmente se integran a la ciudad, y sobre todo, se realizan sin tomar en cuenta a la población residente en el sector transformado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aste por lo pronto un ejemplo:  el debate que se publica en la revista francesa “urbanismo” en mayo-junio del 2007 sobre el “urbanismo vertical” y la torres en las ciudades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51:00Z</dcterms:created>
  <dc:creator>Rafael López Rangel</dc:creator>
  <dc:description/>
  <cp:keywords/>
  <dc:language>en-US</dc:language>
  <cp:lastModifiedBy>rocio</cp:lastModifiedBy>
  <dcterms:modified xsi:type="dcterms:W3CDTF">2007-08-14T19:52:00Z</dcterms:modified>
  <cp:revision>3</cp:revision>
  <dc:subject/>
  <dc:title>INTRODUCCIÓN A LA POLÉMICA SOBRE LA RELACIÓN ENTRE EL PROYECTO ARQUITECTONICO Y EL PROYECTO</dc:title>
</cp:coreProperties>
</file>